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-85121200-5 specjalistyczne usługi medyczn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04.06.2024 r.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bookmarkStart w:id="0" w:name="_Hlk145317748"/>
      <w:bookmarkEnd w:id="0"/>
      <w:r>
        <w:rPr>
          <w:rFonts w:cs="Tahoma" w:ascii="Century Gothic" w:hAnsi="Century Gothic"/>
          <w:sz w:val="20"/>
          <w:szCs w:val="20"/>
        </w:rPr>
        <w:t xml:space="preserve">Udzielanie świadczeń zdrowotnych </w:t>
      </w:r>
      <w:r>
        <w:rPr>
          <w:rFonts w:cs="Tahoma" w:ascii="Century Gothic" w:hAnsi="Century Gothic"/>
          <w:bCs/>
          <w:sz w:val="20"/>
          <w:szCs w:val="20"/>
        </w:rPr>
        <w:t xml:space="preserve">w zakresie rehabilitacji pulmonologicznej </w:t>
        <w:br/>
        <w:t xml:space="preserve">w warunkach stacjonarnych oraz rehabilitacji ogólnoustrojowej w ośrodku/oddziale dziennym </w:t>
      </w:r>
      <w:r>
        <w:rPr>
          <w:rFonts w:cs="Tahoma" w:ascii="Century Gothic" w:hAnsi="Century Gothic"/>
          <w:sz w:val="20"/>
          <w:szCs w:val="20"/>
        </w:rPr>
        <w:t xml:space="preserve">na rzecz pacjentów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W-MCChP w Olsztynie. 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bookmarkStart w:id="1" w:name="_Hlk145317748"/>
      <w:bookmarkEnd w:id="1"/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d oferentów / osób udzielających świadczeń zdrowotnych poza posiadaniem prawa wykonywania zawodu lekarza wymaga się posiadania odpowiedniego tytułu specjalisty, bądź zaświadczenia/oświadczenia o odbywanej specjalizacji w dziedzinie zgodnej ze składaną ofertą. 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24.06.2024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1.07.2025r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2" w:name="_Hlk120793332"/>
      <w:bookmarkEnd w:id="2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kryterium oceny ofert przyjęta zostanie stawka za jedną godzinę/jeden punkt, a w przypadku zadań z większą ilością stawek wynagrodzenia - suma stawek brutto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tytułu specjalisty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posiadanie specjalizacji I stopnia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 dotyczy zadania nr 2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3" w:name="_Hlk120793332"/>
      <w:bookmarkEnd w:id="3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12.06.2024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12.06.2024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14.06.2024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</w:t>
        <w:br/>
        <w:t xml:space="preserve">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</w:t>
        <w:br/>
        <w:t xml:space="preserve">7 dni od dnia ogłoszenia o wyniku konkursu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3 r. poz. 991 ze zm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bookmarkStart w:id="4" w:name="_Hlk129677209"/>
      <w:bookmarkEnd w:id="4"/>
      <w:r>
        <w:rPr>
          <w:rFonts w:cs="Calibri" w:ascii="Century Gothic" w:hAnsi="Century Gothic"/>
          <w:sz w:val="18"/>
          <w:szCs w:val="18"/>
        </w:rPr>
        <w:t>WZÓR UMOWY – ZAŁĄCZNIK NR 2</w:t>
      </w:r>
    </w:p>
    <w:p>
      <w:pPr>
        <w:pStyle w:val="Normal"/>
        <w:ind w:left="426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left="426" w:hanging="284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ind w:left="426" w:hanging="284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5" w:name="_Hlk129677209"/>
      <w:bookmarkStart w:id="6" w:name="_Hlk129677209"/>
      <w:bookmarkEnd w:id="6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43:00Z</dcterms:created>
  <dc:creator>Ewa Łuciw</dc:creator>
  <dc:description/>
  <cp:keywords/>
  <dc:language>en-US</dc:language>
  <cp:lastModifiedBy>Izabela Nysztal</cp:lastModifiedBy>
  <cp:lastPrinted>2023-03-15T12:29:00Z</cp:lastPrinted>
  <dcterms:modified xsi:type="dcterms:W3CDTF">2024-06-04T09:45:00Z</dcterms:modified>
  <cp:revision>4</cp:revision>
  <dc:subject/>
  <dc:title/>
</cp:coreProperties>
</file>